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FORMULARIO DE POSTULACIÓN </w:t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BECAS POSTGRADO</w:t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3047"/>
        <w:gridCol w:w="425"/>
        <w:gridCol w:w="6078"/>
      </w:tblGrid>
      <w:tr>
        <w:trPr>
          <w:trHeight w:val="39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DENTIFICACIÓN DEL POSTULANTE </w:t>
            </w:r>
          </w:p>
        </w:tc>
      </w:tr>
      <w:tr>
        <w:trPr>
          <w:trHeight w:val="39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s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Particular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éfono Fijo /celular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gar y dirección Laboral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güedad Laboral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grama de Postgrado al que postula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que la beca a postular:</w:t>
            </w:r>
          </w:p>
        </w:tc>
      </w:tr>
      <w:tr>
        <w:trPr>
          <w:trHeight w:val="154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601079335"/>
            <w:bookmarkStart w:id="1" w:name="__Fieldmark__0_60107933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ca Colegio de Enfermer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601079335"/>
            <w:bookmarkStart w:id="3" w:name="__Fieldmark__1_60107933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ca ACHIEN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601079335"/>
            <w:bookmarkStart w:id="5" w:name="__Fieldmark__2_60107933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ca Sociedades Científic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601079335"/>
            <w:bookmarkStart w:id="7" w:name="__Fieldmark__3_60107933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ca Red Salud U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601079335"/>
            <w:bookmarkStart w:id="9" w:name="__Fieldmark__4_60107933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ca Ex alumno EEU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601079335"/>
            <w:bookmarkStart w:id="11" w:name="__Fieldmark__5_60107933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eca Académicos con Nombramiento EEU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so Interno Dirección de Postgrado</w:t>
            </w:r>
          </w:p>
        </w:tc>
      </w:tr>
      <w:tr>
        <w:trPr>
          <w:trHeight w:val="28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N° de postulación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Motivo de la beca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Monto Asignado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0</w:t>
            </w:r>
          </w:p>
        </w:tc>
      </w:tr>
      <w:tr>
        <w:trPr>
          <w:trHeight w:val="28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 xml:space="preserve">Total a pagar mensual por el alumno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$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Este formulario se debe presentar con la documentación solicitada en las bases de cada beca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01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25pt" to="167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705</wp:posOffset>
                </wp:positionH>
                <wp:positionV relativeFrom="paragraph">
                  <wp:posOffset>13017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25pt" to="446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66675</wp:posOffset>
                </wp:positionV>
                <wp:extent cx="217170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>FIRMA DIRECTORA DE POSTG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5pt;mso-wrap-distance-left:9.05pt;mso-wrap-distance-right:9.05pt;mso-wrap-distance-top:0pt;mso-wrap-distance-bottom:0pt;margin-top:5.2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sz w:val="16"/>
                          <w:szCs w:val="16"/>
                          <w:lang w:val="es-CL"/>
                        </w:rPr>
                        <w:t>FIRMA DIRECTORA DE POSTG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6675</wp:posOffset>
                </wp:positionV>
                <wp:extent cx="1828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>FIRMA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25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sz w:val="16"/>
                          <w:szCs w:val="16"/>
                          <w:lang w:val="es-CL"/>
                        </w:rPr>
                        <w:t>FIRMA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212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jc w:val="right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72410</wp:posOffset>
          </wp:positionH>
          <wp:positionV relativeFrom="margin">
            <wp:posOffset>-842645</wp:posOffset>
          </wp:positionV>
          <wp:extent cx="575310" cy="79883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jc w:val="right"/>
      <w:rPr/>
    </w:pPr>
    <w:r>
      <w:rPr/>
      <w:t>Fecha: 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53:00Z</dcterms:created>
  <dc:creator>D.I.P.U.C.</dc:creator>
  <dc:description/>
  <cp:keywords/>
  <dc:language>en-US</dc:language>
  <cp:lastModifiedBy>Elisa Herrera</cp:lastModifiedBy>
  <cp:lastPrinted>2015-12-23T14:05:00Z</cp:lastPrinted>
  <dcterms:modified xsi:type="dcterms:W3CDTF">2020-12-23T16:58:00Z</dcterms:modified>
  <cp:revision>3</cp:revision>
  <dc:subject/>
  <dc:title>PONTIFICIA UNIVERSIDAD CATOLICA DE CHILE</dc:title>
</cp:coreProperties>
</file>