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Carta de Recomendació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ostulación al Programa de Magister en Enfermería de Práctica Avanzad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 Mención en Oncologí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Esta carta debe ser completada por un profesional que conozca bien al/a la postulante, y pueda dar una opinión responsable de sus aptitudes académicas y persona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7462"/>
      </w:tblGrid>
      <w:tr>
        <w:trPr/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ulante: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1870" w:leader="none"/>
          <w:tab w:val="center" w:pos="3630" w:leader="none"/>
          <w:tab w:val="center" w:pos="5720" w:leader="none"/>
          <w:tab w:val="center" w:pos="85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bres y Apellidos</w:t>
      </w:r>
    </w:p>
    <w:p>
      <w:pPr>
        <w:pStyle w:val="Normal"/>
        <w:tabs>
          <w:tab w:val="clear" w:pos="708"/>
          <w:tab w:val="center" w:pos="3080" w:leader="none"/>
          <w:tab w:val="center" w:pos="4730" w:leader="none"/>
          <w:tab w:val="center" w:pos="6380" w:leader="none"/>
          <w:tab w:val="center" w:pos="86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¿Cuánto tiempo conoce a el/la postulant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ñ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¿Qué relación de estudio o trabajo ha tenido usted con el/la postulant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ba las principales fortalezas y debilidades del/de la postul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ifique a el/la postulante en las siguientes características, marcando con una “X” donde corresponda.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248"/>
        <w:gridCol w:w="1248"/>
        <w:gridCol w:w="1247"/>
        <w:gridCol w:w="1248"/>
        <w:gridCol w:w="1247"/>
      </w:tblGrid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bresalient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y Bue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en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gula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puedo evaluar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onomía en el trabaj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severancia en el trabaj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iciativa pers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dad y responsabilid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laciones interperson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ocimientos de Enfermerí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bilidades clínicas en su área de trabaj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aridad de objetivos vocacion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encial para culminar con éxito estudios de Magíster EP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TECEDENTES DE LA PERSONA QUE HACE ESTA EVALUACIÓ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698"/>
        <w:gridCol w:w="262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bre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Académico o Carg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gar de Trabajo:</w:t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ción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udad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reo electrónic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no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      ____________________________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center" w:pos="2200" w:leader="none"/>
                <w:tab w:val="center" w:pos="70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irma</w:t>
              <w:tab/>
              <w:t>Fech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erde que esta carta debe hacerla llegar directamente a</w:t>
      </w:r>
      <w:r>
        <w:rPr>
          <w:rFonts w:cs="Times New Roman" w:ascii="Times New Roman" w:hAnsi="Times New Roman"/>
          <w:color w:val="0070C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</w:rPr>
          <w:t>postgradoenfermeria@uc.cl</w:t>
        </w:r>
      </w:hyperlink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  <w:sz w:val="22"/>
        <w:szCs w:val="22"/>
        <w:lang w:val="en-US" w:eastAsia="en-US"/>
      </w:rPr>
      <w:drawing>
        <wp:inline distT="0" distB="0" distL="0" distR="0">
          <wp:extent cx="764540" cy="8864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75" t="-3" r="30798" b="2362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PONTIFICIA UNIVERSIDAD CATÓLICA DE CHILE</w:t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>Escuela de Enfermería</w:t>
    </w:r>
  </w:p>
  <w:p>
    <w:pPr>
      <w:pStyle w:val="Normal"/>
      <w:ind w:left="202" w:hanging="0"/>
      <w:jc w:val="center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color w:val="17365D"/>
      </w:rPr>
      <w:t xml:space="preserve">Dirección de Post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gradoenfermeria@uc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4:00Z</dcterms:created>
  <dc:creator>lcampos</dc:creator>
  <dc:description/>
  <cp:keywords/>
  <dc:language>en-US</dc:language>
  <cp:lastModifiedBy>Elisa Herrera</cp:lastModifiedBy>
  <dcterms:modified xsi:type="dcterms:W3CDTF">2022-06-29T17:33:00Z</dcterms:modified>
  <cp:revision>5</cp:revision>
  <dc:subject/>
  <dc:title>Carta de Recomendación</dc:title>
</cp:coreProperties>
</file>