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GÍSTER EN ENFERMERÍA DE PRÁCTICA AVANZA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MENCIÓN EN ONCOLOGÍ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TA PERSONAL DE POSTULACI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A continuación, le solicitamos que dirija una carta a la Comisión de Graduados de la Escuela de Enfermería, exponiendo su motivación, áreas de interés y proyección para postular al Magíster en Enfermería de Práctica Avanzada con Mención Oncologí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  <w:tab/>
        <w:t xml:space="preserve">Nombre y firma del postul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color w:val="17365D"/>
      </w:rPr>
    </w:pPr>
    <w:r>
      <w:rPr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PONTIFICIA UNIVERSIDAD CATÓLICA DE CHILE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Escuela de Enfermería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 xml:space="preserve">Dirección de Postgrado </w:t>
    </w:r>
  </w:p>
  <w:p>
    <w:pPr>
      <w:pStyle w:val="Header"/>
      <w:rPr>
        <w:color w:val="17365D"/>
      </w:rPr>
    </w:pPr>
    <w:r>
      <w:rPr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Iceouttxt">
    <w:name w:val="iceouttxt"/>
    <w:qFormat/>
    <w:rPr/>
  </w:style>
  <w:style w:type="character" w:styleId="Gris1">
    <w:name w:val="gris1"/>
    <w:qFormat/>
    <w:rPr>
      <w:rFonts w:ascii="Verdana" w:hAnsi="Verdana" w:cs="Verdana"/>
      <w:b w:val="false"/>
      <w:bCs w:val="false"/>
      <w:strike w:val="false"/>
      <w:dstrike w:val="false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egro1">
    <w:name w:val="txtnegro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2:00Z</dcterms:created>
  <dc:creator>Mª Sylvia Campos</dc:creator>
  <dc:description/>
  <cp:keywords/>
  <dc:language>en-US</dc:language>
  <cp:lastModifiedBy>Elisa Herrera</cp:lastModifiedBy>
  <cp:lastPrinted>2015-01-20T12:16:00Z</cp:lastPrinted>
  <dcterms:modified xsi:type="dcterms:W3CDTF">2022-06-29T17:33:00Z</dcterms:modified>
  <cp:revision>4</cp:revision>
  <dc:subject/>
  <dc:title>1</dc:title>
</cp:coreProperties>
</file>